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ВОПРОС-ОТ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тариат и Росреестр: шаг вперед</w:t>
      </w:r>
    </w:p>
    <w:p>
      <w:pPr>
        <w:pStyle w:val="Heading1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i/>
          <w:sz w:val="24"/>
          <w:szCs w:val="24"/>
        </w:rPr>
        <w:t>Вопрос:</w:t>
      </w:r>
      <w:r>
        <w:rPr>
          <w:rFonts w:cs="Segoe UI" w:ascii="Segoe UI" w:hAnsi="Segoe UI"/>
          <w:b w:val="false"/>
          <w:sz w:val="24"/>
          <w:szCs w:val="24"/>
        </w:rPr>
        <w:t xml:space="preserve"> Слышала, что с 1 февраля 2019 года нотариусы обязаны подавать документы на регистрацию прав и сделок только в электронном виде? Так ли это? И несет ли покупатель или продавец недвижимости в связи с этим дополнительные расходы? </w:t>
      </w:r>
    </w:p>
    <w:p>
      <w:pPr>
        <w:pStyle w:val="Heading1"/>
        <w:shd w:fill="FFFFFF" w:val="clear"/>
        <w:spacing w:before="0" w:after="12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Ответ: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Отвечает руководитель Управления Росреестра по Алтайскому краю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Юрий Калашников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: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- Действительно, с 1 февраля 2019 года подача документов на регистрацию прав на недвижимость по нотариально удостоверенным документам включена </w:t>
        <w:br/>
        <w:t xml:space="preserve">в обязанности нотариусов. При этом между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Алтайской краевой нотариальной палатой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и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Управлением Росреестра по Алтайскому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краю налажено электронное взаимодействие, которое позволит собственникам зарегистрировать права </w:t>
        <w:br/>
        <w:t xml:space="preserve">на недвижимость в более короткие сроки. Электронное обращение в Росреестр для граждан будет совершенно бесплатным. При оформлении сделки в таком режиме правообладатель получит документы, подтверждающие право собственности, </w:t>
        <w:br/>
        <w:t>у нотариуса в течение одного рабочего дня. Также для электронных пакетов налоговым кодексом установлен льготный размер пошлины за государственную регистрацию права (70% от ставк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Такую услугу нотариусы оказывали и прежде, но презентовали ее в качестве дополнительной. Стоит отметить, что в 2018 году от общего количества сделок (10584), удостоверенных нотариусами, почти половина (4761) оформлены </w:t>
        <w:br/>
        <w:t xml:space="preserve">в электронном виде. Обязательный характер информационного электронного взаимодействия поспособствует не только популяризации института нотариата, </w:t>
        <w:br/>
        <w:t xml:space="preserve">но и обеспечивает гражданам комфортный сервис при оформлении недвижимости.          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1-30T11:01:00Z</dcterms:modified>
  <cp:revision>46</cp:revision>
  <dc:subject/>
  <dc:title/>
</cp:coreProperties>
</file>